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РАЙОНА ПРИМОРСКОГО КРАЯ</w:t>
      </w:r>
    </w:p>
    <w:p>
      <w:pPr>
        <w:pStyle w:val="FR1"/>
        <w:spacing w:lineRule="auto" w:line="360" w:before="3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7.20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973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от 23.07.2012 № 65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по предост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редоставление земельных участков в аренд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оянное (бессрочное) пользование, в безвозмездное сро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ьзование, в собственность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8"/>
          <w:szCs w:val="28"/>
        </w:rPr>
        <w:t>В соответствии с Земельным кодексом РФ, Федеральными законами РФ от 03.07.2016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27.07.2010 № 210-ФЗ «Об организации предоставления государственных и муниципальных услуг», от 02.05.2006 № 59-ФЗ «О порядке рассмотрения обращений граждан Российской Федерации», постановлением администрации Михайловского муниципального района от 12.07.2011 № 624-па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Уставом Михайловского муниципального района, рассмотрев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отест прокурора района от 30.06.2017 № 7-22-2017/2939, принесенный на постановление администрации Михайл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23.07.2012 № 654-па «Об утверждении административного регламента администрации Михайловского муниципального района по предоставлению муниципальной услуги «Предоставление земельных участков в аренду, в постоянное (бессрочное) пользование, в безвозмездное срочное пользование, в собственность», </w:t>
      </w:r>
      <w:r>
        <w:rPr>
          <w:rFonts w:eastAsia="Calibri" w:cs="NTTimes/Cyrillic;Times New Roman" w:ascii="Times New Roman" w:hAnsi="Times New Roman"/>
          <w:sz w:val="28"/>
          <w:szCs w:val="28"/>
        </w:rPr>
        <w:t>админи-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>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Протест прокурора района от 30.06.2017 № 7-22-2017/2939, принесенный на постановление администрации Михайл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3.07.2012 № 654-па «Об утверждении административного регламента администрации Михайловского муниципального района по предоставлению муниципальной услуги «Предоставление земельных участков в аренду, в постоянное (бессрочное) пользование, в безвозмездное срочное пользование, в собственность», удовлетворить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Внести изменения в постановление администрации Михайл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3.07.2012 № 654-па «Об утверждении административного регламента администрации Михайловского муниципального района по предоставлению муниципальной услуги «Предоставление земельных участков в аренду, в постоянное (бессрочное) пользование, в безвозмездное срочное пользование, в собственность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. В подпункте 2.9. пункта 2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пункте 3.3. пункта 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 слова «выписка из Единого государственного реестра прав на недвижимое имущество и сделок с ним (далее – ЕГРП)» заменить словами «выписка из Единого государственного реестра недвижимости (далее – ЕГРН)», слова «ЕГРП» заменить словами «ЕГРН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. В подпункте 3.2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ункта 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 слова «выписка из Единого государственного реестра прав на недвижимое имущество и сделок с ним» заменить словами «выписка из Единого государственного реестра недвижимости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Отделу имущественных и земельных отношений (Компанец) обеспечить размещение настоящего постановления на Едином портале государственных и муниципальных услуг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 Контроль за исполнением данно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администрации муниципального района П.А. Зубок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3:13:00Z</dcterms:created>
  <dc:creator>Клиент</dc:creator>
  <dc:description/>
  <cp:keywords/>
  <dc:language>en-US</dc:language>
  <cp:lastModifiedBy>MorozovaNN</cp:lastModifiedBy>
  <cp:lastPrinted>2017-07-14T09:12:00Z</cp:lastPrinted>
  <dcterms:modified xsi:type="dcterms:W3CDTF">2017-07-17T01:06:00Z</dcterms:modified>
  <cp:revision>4</cp:revision>
  <dc:subject/>
  <dc:title> </dc:title>
</cp:coreProperties>
</file>